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-35560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ЕКТ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____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________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в Положение о порядке предоставления в прокуратуру Лотошинского района проектов нормативных правовых актов для проведения антикоррупционной экспертизы</w:t>
        </w:r>
      </w:hyperlink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Федерального закона от 17.07.2009 </w:t>
        <w:br/>
        <w:t>№ 172-ФЗ «Об антикоррупционной экспертизе нормативных правовых актов и проектов нормативных правовых актов», статьи 9.1 Федерального закона</w:t>
      </w:r>
      <w:r>
        <w:rPr>
          <w:sz w:val="28"/>
          <w:szCs w:val="28"/>
          <w:lang w:eastAsia="ru-RU"/>
        </w:rPr>
        <w:t xml:space="preserve"> от 17.01.1992 № 2202-1</w:t>
      </w:r>
      <w:r>
        <w:rPr>
          <w:sz w:val="28"/>
          <w:szCs w:val="28"/>
        </w:rPr>
        <w:t xml:space="preserve"> «О прокуратуре Российской Федерации» и в целях совершенствования взаимодействия с прокуратурой Лотошинского района по вопросам обеспечения соответствия нормативных правовых актов Совета депутатов городского округа Лотошино федеральному законодательству, Совет депутатов городского округа Лотошино Московской области решил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нести в Положение о порядке предоставления в прокуратуру Лотошинского района проектов нормативных правовых актов для проведения антикоррупционной экспертизы, утвержденное решением Совета депутатов городского округа Лотошино от 27.02.2020 № 86/8, изменение, дополнив его разделом  3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 Порядок предоставления в прокуратуру Лотошинского района  нормативных правовых актов  для проведения антикоррупционной экспертиз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Совет депутатов городского округа Лотошино направляет копии нормативных правовых актов нарочным в течение 5 рабочих дней со дня их официального опубликования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Сельская новь» и разместить на официальном сайте администрации городского округа Лотоши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зложить контроль за исполнением настоящего решения на председателя Совета депутатов городского округа Лотошино Московской области Романюка П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П.И. Ром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   Е. Л. Долгасова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ослать: Совету депутатов – 19, Главе городского округа, заместителям Главы, Контрольно-счетной палате, юридическому отделу, прокурору Лотошинского района,   редакции газеты «Сельская новь», в де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collapsElement(&apos;div6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03:00Z</dcterms:created>
  <dc:creator>delo-5</dc:creator>
  <dc:description/>
  <cp:keywords/>
  <dc:language>en-US</dc:language>
  <cp:lastModifiedBy>Спиридонова М.В.</cp:lastModifiedBy>
  <cp:lastPrinted>2021-03-19T08:19:00Z</cp:lastPrinted>
  <dcterms:modified xsi:type="dcterms:W3CDTF">2021-03-19T06:16:00Z</dcterms:modified>
  <cp:revision>4</cp:revision>
  <dc:subject/>
  <dc:title/>
</cp:coreProperties>
</file>